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Ự HỌC MÔN LỊCH SỬ KHỐI 11 TỪ 3/2 ĐẾN 16/2/202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TRẮC NGHIỆM KHÁCH QU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Bài 15: PHONG TRÀO CÁCH MẠNG Ở TRUNG QUỐC VÀ ẤN ĐỘ</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8"/>
          <w:szCs w:val="28"/>
        </w:rPr>
        <w:t>(1918 – 1939)</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pt-BR"/>
        </w:rPr>
        <w:t xml:space="preserve">Câu 1. </w:t>
      </w:r>
      <w:r>
        <w:rPr>
          <w:rFonts w:eastAsia="Times New Roman" w:cs="Times New Roman" w:ascii="Times New Roman" w:hAnsi="Times New Roman"/>
          <w:sz w:val="24"/>
          <w:szCs w:val="24"/>
          <w:lang w:val="pt-BR"/>
        </w:rPr>
        <w:t>Phong trào mở đầu cho thời kì phát triển mới của cách mạng Trung Quốc trong những năm 1918 – 1939 là</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phong trào Ngũ tứ.</w:t>
        <w:tab/>
        <w:tab/>
        <w:tab/>
        <w:tab/>
        <w:t>B. cuộc chiến tranh Bắc phạt.</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cuộc khởi nghĩa Nam Xương.</w:t>
        <w:tab/>
        <w:tab/>
        <w:t>D. nội chiến cách mạng lần thứ nhất.</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2. </w:t>
      </w:r>
      <w:r>
        <w:rPr>
          <w:rFonts w:eastAsia="Times New Roman" w:cs="Times New Roman" w:ascii="Times New Roman" w:hAnsi="Times New Roman"/>
          <w:sz w:val="24"/>
          <w:szCs w:val="24"/>
          <w:lang w:val="pt-BR"/>
        </w:rPr>
        <w:t>Phong trào Ngũ Tứ mở đầu cao trào cách mạng chống lại thế lực nào ở Trung Quốc?</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ính phủ Quốc Dân Đảng.</w:t>
        <w:tab/>
        <w:tab/>
        <w:tab/>
        <w:t>B. Các thế lực phong kiến</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Các thế lực đế quốc phương Tây.</w:t>
        <w:tab/>
        <w:tab/>
        <w:tab/>
        <w:t>D. Đế quốc và phong kiến</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3. </w:t>
      </w:r>
      <w:r>
        <w:rPr>
          <w:rFonts w:eastAsia="Times New Roman" w:cs="Times New Roman" w:ascii="Times New Roman" w:hAnsi="Times New Roman"/>
          <w:sz w:val="24"/>
          <w:szCs w:val="24"/>
          <w:lang w:val="pt-BR"/>
        </w:rPr>
        <w:t>Từ sau phong trào Ngũ Tứ, tư tưởng cách mạng nào được truyền bá vào Trung Quố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ủ nghĩa phát xít.</w:t>
        <w:tab/>
        <w:tab/>
        <w:tab/>
        <w:tab/>
        <w:t>B. chủ nghĩa Mác – Lênin.</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triết học ánh sáng.</w:t>
        <w:tab/>
        <w:tab/>
        <w:tab/>
        <w:tab/>
        <w:t>D.chủ nghĩa xã hội không tưởng.</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4. </w:t>
      </w:r>
      <w:r>
        <w:rPr>
          <w:rFonts w:eastAsia="Times New Roman" w:cs="Times New Roman" w:ascii="Times New Roman" w:hAnsi="Times New Roman"/>
          <w:sz w:val="24"/>
          <w:szCs w:val="24"/>
          <w:lang w:val="pt-BR"/>
        </w:rPr>
        <w:t>Chiến tranh thế giới thứ nhất tác động như thế nào đến đời sống của nhân dân Ấn Độ?</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hực dân Anh tăng cường bóc lột nhân dân Ấn Độ.</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Nhân dân Ấn Độ gánh vác chi phí chiến tranh của A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 Mâu thuẫn của xã hội Ấn Độ trở nên căng thẳng.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Anh ban hành nhiều đạo luật tăng thuế ở Ấn Độ.</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5. </w:t>
      </w:r>
      <w:r>
        <w:rPr>
          <w:rFonts w:eastAsia="Times New Roman" w:cs="Times New Roman" w:ascii="Times New Roman" w:hAnsi="Times New Roman"/>
          <w:sz w:val="24"/>
          <w:szCs w:val="24"/>
          <w:lang w:val="pt-BR"/>
        </w:rPr>
        <w:t xml:space="preserve">Về chính trị chủ nghĩa thực dân cũ thi hành chính sách gì đối với thuộc địa Ấn Độ? </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ồng hóa.</w:t>
        <w:tab/>
        <w:tab/>
        <w:t>B. Khai hóa.</w:t>
        <w:tab/>
        <w:tab/>
        <w:t>C. Chia để trị.</w:t>
        <w:tab/>
        <w:tab/>
        <w:t>D. Nô dịch.</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 xml:space="preserve">Câu 6. </w:t>
      </w:r>
      <w:r>
        <w:rPr>
          <w:rFonts w:eastAsia="Times New Roman" w:cs="Times New Roman" w:ascii="Times New Roman" w:hAnsi="Times New Roman"/>
          <w:sz w:val="24"/>
          <w:szCs w:val="24"/>
          <w:lang w:val="it-IT"/>
        </w:rPr>
        <w:t>Sau phong trào Ngũ tứ, giai cấp nào nắm lấy ngọn cờ lãnh đạo cách mạng Trung Quố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Giai cấp tư sản.    B. Giai cấp nông dân.</w:t>
        <w:tab/>
        <w:t xml:space="preserve"> C. Giai cấp vô sản.    D. Tầng lớp trí thức tiểu tư sả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 xml:space="preserve">Câu 7. </w:t>
      </w:r>
      <w:r>
        <w:rPr>
          <w:rFonts w:eastAsia="Times New Roman" w:cs="Times New Roman" w:ascii="Times New Roman" w:hAnsi="Times New Roman"/>
          <w:sz w:val="24"/>
          <w:szCs w:val="24"/>
          <w:lang w:val="it-IT"/>
        </w:rPr>
        <w:t xml:space="preserve">Biện pháp đấu tranh nào sau đây </w:t>
      </w:r>
      <w:r>
        <w:rPr>
          <w:rFonts w:eastAsia="Times New Roman" w:cs="Times New Roman" w:ascii="Times New Roman" w:hAnsi="Times New Roman"/>
          <w:b/>
          <w:i/>
          <w:sz w:val="24"/>
          <w:szCs w:val="24"/>
          <w:lang w:val="it-IT"/>
        </w:rPr>
        <w:t>không</w:t>
      </w:r>
      <w:r>
        <w:rPr>
          <w:rFonts w:eastAsia="Times New Roman" w:cs="Times New Roman" w:ascii="Times New Roman" w:hAnsi="Times New Roman"/>
          <w:sz w:val="24"/>
          <w:szCs w:val="24"/>
          <w:lang w:val="it-IT"/>
        </w:rPr>
        <w:t xml:space="preserve"> phù hợp với chủ chương của Đảng Quốc đại và M.Gan-đ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biểu tình, tuần hành trong hoà bình.</w:t>
        <w:tab/>
        <w:tab/>
        <w:t>B. biểu tình thị uy vũ trang tự vệ.</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không nộp thuế, tẩy chay hàng Anh.</w:t>
        <w:tab/>
        <w:tab/>
        <w:t>D.công nhân bãi công, sinh viên bãi khoá.</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8. </w:t>
      </w:r>
      <w:r>
        <w:rPr>
          <w:rFonts w:eastAsia="Times New Roman" w:cs="Times New Roman" w:ascii="Times New Roman" w:hAnsi="Times New Roman"/>
          <w:sz w:val="24"/>
          <w:szCs w:val="24"/>
          <w:lang w:val="pt-BR"/>
        </w:rPr>
        <w:t>Sự phát triển của phong trào công nhân ở Ấn Độ sau chiến tranh thế giới thứ nhất dẫn đến sự</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hành lập Đảng Quốc đại.</w:t>
        <w:tab/>
        <w:tab/>
        <w:tab/>
        <w:tab/>
        <w:t>B. thành lập mặt trận thống nhất dân tộc.</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thành lập tổ chức Công đoàn.</w:t>
        <w:tab/>
        <w:tab/>
        <w:tab/>
        <w:t>D. thành lập Đảng Cộng sản.</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9. </w:t>
      </w:r>
      <w:r>
        <w:rPr>
          <w:rFonts w:eastAsia="Times New Roman" w:cs="Times New Roman" w:ascii="Times New Roman" w:hAnsi="Times New Roman"/>
          <w:sz w:val="24"/>
          <w:szCs w:val="24"/>
          <w:lang w:val="pt-BR"/>
        </w:rPr>
        <w:t>phong trào Ngũ Tứ mang tính chất là cuộc</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ách mạng dân chủ tư sản kiểu mới.</w:t>
        <w:tab/>
        <w:tab/>
        <w:t>B. cách mạng dân chủ tư sản kiểu cũ.</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cách mạng vô sản.</w:t>
        <w:tab/>
        <w:tab/>
        <w:tab/>
        <w:tab/>
        <w:tab/>
        <w:t>D. cách mạng tư sản.</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10. </w:t>
      </w:r>
      <w:r>
        <w:rPr>
          <w:rFonts w:eastAsia="Times New Roman" w:cs="Times New Roman" w:ascii="Times New Roman" w:hAnsi="Times New Roman"/>
          <w:sz w:val="24"/>
          <w:szCs w:val="24"/>
          <w:lang w:val="pt-BR"/>
        </w:rPr>
        <w:t xml:space="preserve">Nội dung nào dưới đây </w:t>
      </w:r>
      <w:r>
        <w:rPr>
          <w:rFonts w:eastAsia="Times New Roman" w:cs="Times New Roman" w:ascii="Times New Roman" w:hAnsi="Times New Roman"/>
          <w:b/>
          <w:i/>
          <w:sz w:val="24"/>
          <w:szCs w:val="24"/>
          <w:lang w:val="pt-BR"/>
        </w:rPr>
        <w:t>không</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phải là ý nghĩa của phong trào Ngũ Tứ?</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Mở đầu cao trào chống đế quốc và phong kiến ở Trung Quốc.</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 Chuyển từ cách mạng dân chủ tư sản cũ sang dân chủ tư sản mới.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Giai cấp công nhân trở thành lực lượng chính trị độc lập.</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 Lật đổ được chế độ phong kiến và đánh đuổi được các nước đế quốc.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sv-SE"/>
        </w:rPr>
        <w:t xml:space="preserve">Câu 11. </w:t>
      </w:r>
      <w:r>
        <w:rPr>
          <w:rFonts w:eastAsia="Times New Roman" w:cs="Times New Roman" w:ascii="Times New Roman" w:hAnsi="Times New Roman"/>
          <w:sz w:val="24"/>
          <w:szCs w:val="24"/>
          <w:lang w:val="sv-SE"/>
        </w:rPr>
        <w:t>Vì sao tư tưởng bất bạo động của M.Gan-đi được các tầng lớp nhân dân Ấn Độ hưởng ứng?</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sv-SE"/>
        </w:rPr>
        <w:t>A. Nhân dân Ấn Độ không muốn bị tổn thất hi sinh.</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 Nhân dân Ấn Độ thiếu kinh nghiệm đấu tranh vũ trang.</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 Hình thức này dễ dàng được thực hiện ở mọi lúc, mọi nơ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 Hình thức này phù hợp với đặc điểm dân tộc và tôn giáo của Ấn Độ.</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âu 12. </w:t>
      </w:r>
      <w:r>
        <w:rPr>
          <w:rFonts w:eastAsia="Times New Roman" w:cs="Times New Roman" w:ascii="Times New Roman" w:hAnsi="Times New Roman"/>
          <w:sz w:val="24"/>
          <w:szCs w:val="24"/>
          <w:lang w:val="it-IT"/>
        </w:rPr>
        <w:t>Tác dụng lớn nhất của phong trào Ngũ tứ đối với cách mạng Trung Quốc là gì?</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Dẫn đến việc thành lập Đảng cộng sản Trung Quốc vào năm 1921.</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ạo điều kiện cho chủ nghĩa Mác – Lênin được truyền bá vào Trung Quố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Tạo điều kiện cho tư tưởng cách mạng tháng Mười Nga thấm sâu vào Trung Quố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Thúc đẩy phong trào công nhân phát triển ở Trung Quốc.</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 xml:space="preserve">Câu 13. </w:t>
      </w:r>
      <w:r>
        <w:rPr>
          <w:rFonts w:eastAsia="Times New Roman" w:cs="Times New Roman" w:ascii="Times New Roman" w:hAnsi="Times New Roman"/>
          <w:sz w:val="24"/>
          <w:szCs w:val="24"/>
          <w:lang w:val="it-IT"/>
        </w:rPr>
        <w:t>Nét mới của phong trào độc lập dân tộc ở Ấn Độ trong những năm 1918 -1929 là</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xml:space="preserve"> hình thức đấu tranh phong phú quyết liệ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xml:space="preserve"> tập hợp đông đảo các tầng lớp nhân dân tham gia.</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xml:space="preserve"> giai cấp công nhân bắt đầu bước lên vũ đài chính trị.</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it-IT"/>
        </w:rPr>
        <w:t>D.</w:t>
      </w:r>
      <w:r>
        <w:rPr>
          <w:rFonts w:eastAsia="Times New Roman" w:cs="Times New Roman" w:ascii="Times New Roman" w:hAnsi="Times New Roman"/>
          <w:sz w:val="24"/>
          <w:szCs w:val="24"/>
          <w:lang w:val="it-IT"/>
        </w:rPr>
        <w:t xml:space="preserve"> giai cấp tư sản nắm độc quyền lãnh đạo phong trào.</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14. </w:t>
      </w:r>
      <w:r>
        <w:rPr>
          <w:rFonts w:eastAsia="Times New Roman" w:cs="Times New Roman" w:ascii="Times New Roman" w:hAnsi="Times New Roman"/>
          <w:sz w:val="24"/>
          <w:szCs w:val="24"/>
          <w:lang w:val="pt-BR"/>
        </w:rPr>
        <w:t xml:space="preserve">Điểm mới của phong trào Ngũ Tứ so với phong trào đấu tranh của nhân dân Trung Quốc giữa thế kỉ XIX đầu thế kỉ XX? </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ịu ảnh hưởng của chủ nghĩa Mác – Lênin.</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Thành lập được chính quyền của giai cấp vô sản.</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Do Đảng Cộng sản lãnh đạo.</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Có sự tham gia của giai cấp công nhân.</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15. </w:t>
      </w:r>
      <w:r>
        <w:rPr>
          <w:rFonts w:eastAsia="Times New Roman" w:cs="Times New Roman" w:ascii="Times New Roman" w:hAnsi="Times New Roman"/>
          <w:sz w:val="24"/>
          <w:szCs w:val="24"/>
          <w:lang w:val="pt-BR"/>
        </w:rPr>
        <w:t xml:space="preserve">Điểm khác biệt về đối tượng cách mạng của phong trào Ngũ Tứ so với cách mạng Tân Hợi năm 1911 ở Trung Quốc? </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ế quốc.</w:t>
        <w:tab/>
        <w:t>B. Phong kiến.</w:t>
        <w:tab/>
        <w:tab/>
        <w:t>C. Tư sản phản động.</w:t>
        <w:tab/>
        <w:t xml:space="preserve">        D. Đế Quốc và phong kiến.</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 xml:space="preserve">Câu 16. </w:t>
      </w:r>
      <w:r>
        <w:rPr>
          <w:rFonts w:eastAsia="Times New Roman" w:cs="Times New Roman" w:ascii="Times New Roman" w:hAnsi="Times New Roman"/>
          <w:sz w:val="24"/>
          <w:szCs w:val="24"/>
          <w:lang w:val="pt-BR"/>
        </w:rPr>
        <w:t>Một trong những điểm khác nhau của phong trào cách mạng Việt Nam so với phong trào cách mạng Trung Quốc sau chiến tranh thế giới thứ nhất là?</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ịu ảnh hưởng của chủ nghĩa Mác-lê nin và cách mạng tháng Mười Nga.</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có Đảng cộng sản lãnh đạo với đường lối đấu tranh đúng đắn, phù hợp.</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thể hiện sự lớn mạnh của giai cấp công nhân cả về số lượng và chất lượng.</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phong trào đấu tranh không bị gián đoạn vì sự phản bội của giai cấp tư sản.</w:t>
      </w:r>
    </w:p>
    <w:p>
      <w:pPr>
        <w:pStyle w:val="Normal"/>
        <w:spacing w:lineRule="auto" w:line="240" w:before="0" w:after="0"/>
        <w:ind w:right="630" w:hanging="0"/>
        <w:jc w:val="both"/>
        <w:rPr/>
      </w:pPr>
      <w:r>
        <w:rPr>
          <w:rFonts w:eastAsia="Times New Roman" w:cs="Times New Roman" w:ascii="Times New Roman" w:hAnsi="Times New Roman"/>
          <w:b/>
          <w:sz w:val="24"/>
          <w:szCs w:val="24"/>
          <w:lang w:val="pt-BR"/>
        </w:rPr>
        <w:t>Câu 17.</w:t>
      </w:r>
      <w:r>
        <w:rPr>
          <w:rFonts w:eastAsia="Times New Roman" w:cs="Times New Roman" w:ascii="Times New Roman" w:hAnsi="Times New Roman"/>
          <w:sz w:val="24"/>
          <w:szCs w:val="24"/>
          <w:lang w:val="pt-BR"/>
        </w:rPr>
        <w:t xml:space="preserve"> Khuynh hướng đấu tranh của phong trào yêu nước Việt Nam và Trung Quốc từ sau ảnh hưởng của cách mạng tháng Mười Nga là?</w:t>
      </w:r>
    </w:p>
    <w:p>
      <w:pPr>
        <w:pStyle w:val="Normal"/>
        <w:spacing w:lineRule="auto" w:line="240" w:before="0" w:after="0"/>
        <w:ind w:right="63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khuynh hướng vô sản.</w:t>
        <w:tab/>
        <w:tab/>
        <w:tab/>
        <w:t>B. khuynh hướng tư sản.</w:t>
        <w:tab/>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khuynh hướng dân củ tư sản kiểu cũ.</w:t>
        <w:tab/>
        <w:t>D. khuynh hướng dân chủ tư sản kiểu mới.</w:t>
      </w:r>
    </w:p>
    <w:p>
      <w:pPr>
        <w:pStyle w:val="Normal"/>
        <w:spacing w:lineRule="auto" w:line="240" w:before="0" w:after="0"/>
        <w:ind w:right="630" w:hanging="0"/>
        <w:rPr/>
      </w:pPr>
      <w:r>
        <w:rPr>
          <w:rFonts w:eastAsia="Times New Roman" w:cs="Times New Roman" w:ascii="Times New Roman" w:hAnsi="Times New Roman"/>
          <w:b/>
          <w:sz w:val="24"/>
          <w:szCs w:val="24"/>
          <w:lang w:val="pt-BR"/>
        </w:rPr>
        <w:t>Câu 18.</w:t>
      </w:r>
      <w:r>
        <w:rPr>
          <w:rFonts w:eastAsia="Times New Roman" w:cs="Times New Roman" w:ascii="Times New Roman" w:hAnsi="Times New Roman"/>
          <w:sz w:val="24"/>
          <w:szCs w:val="24"/>
          <w:lang w:val="pt-BR"/>
        </w:rPr>
        <w:t xml:space="preserve"> Đây là sự kiện đánh dấu bước ngoặt của cách mạng Trung Quốc?</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ảng cộng sản thành lập 1921.</w:t>
        <w:tab/>
        <w:tab/>
        <w:tab/>
        <w:t>B. Phong trào Ngũ Tứ năm 1919.</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Lư Cầu Kiều năm 1937.</w:t>
        <w:tab/>
        <w:tab/>
        <w:tab/>
        <w:tab/>
        <w:t>D. Nhật xâm lược Mãn Châu 1931.</w:t>
      </w:r>
    </w:p>
    <w:p>
      <w:pPr>
        <w:pStyle w:val="Normal"/>
        <w:spacing w:lineRule="auto" w:line="240" w:before="0" w:after="0"/>
        <w:ind w:right="630" w:hanging="0"/>
        <w:rPr/>
      </w:pPr>
      <w:r>
        <w:rPr>
          <w:rFonts w:eastAsia="Times New Roman" w:cs="Times New Roman" w:ascii="Times New Roman" w:hAnsi="Times New Roman"/>
          <w:b/>
          <w:sz w:val="24"/>
          <w:szCs w:val="24"/>
          <w:lang w:val="pt-BR"/>
        </w:rPr>
        <w:t>Câu 19.</w:t>
      </w:r>
      <w:r>
        <w:rPr>
          <w:rFonts w:eastAsia="Times New Roman" w:cs="Times New Roman" w:ascii="Times New Roman" w:hAnsi="Times New Roman"/>
          <w:sz w:val="24"/>
          <w:szCs w:val="24"/>
          <w:lang w:val="pt-BR"/>
        </w:rPr>
        <w:t xml:space="preserve"> Vì sao giai đoạn sau chiến tranh thế giới 1, Trung quốc là nơi thu hút đông đảo tầng lớp thanh niên yêu nước Việt Nam hoạt động và thành lập các tổ chức cách mạng?</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ì ở Trung Quốc nhà cầm quyền không cấm hoạt động cách mạng.</w:t>
        <w:tab/>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 Vì ở Trung Quốc phong trào cách mạng diễn ra rất sôi nổi. </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Vì Trung Quốc gần với Liên xô cái nôi của cách mạng vô sản.</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Vì Nguyễn Ái Quốc đang hoạt động ở Trung Quốc.</w:t>
      </w:r>
    </w:p>
    <w:p>
      <w:pPr>
        <w:pStyle w:val="Normal"/>
        <w:spacing w:lineRule="auto" w:line="240" w:before="0" w:after="0"/>
        <w:ind w:right="630" w:hanging="0"/>
        <w:rPr/>
      </w:pPr>
      <w:r>
        <w:rPr>
          <w:rFonts w:eastAsia="Times New Roman" w:cs="Times New Roman" w:ascii="Times New Roman" w:hAnsi="Times New Roman"/>
          <w:b/>
          <w:sz w:val="24"/>
          <w:szCs w:val="24"/>
          <w:lang w:val="pt-BR"/>
        </w:rPr>
        <w:t xml:space="preserve">Câu 20. </w:t>
      </w:r>
      <w:r>
        <w:rPr>
          <w:rFonts w:eastAsia="Times New Roman" w:cs="Times New Roman" w:ascii="Times New Roman" w:hAnsi="Times New Roman"/>
          <w:sz w:val="24"/>
          <w:szCs w:val="24"/>
          <w:lang w:val="pt-BR"/>
        </w:rPr>
        <w:t>So với phong trào cách mạng Việt Nam và Trung Quốc, phong trào cách mạng ở Ấn Độ có điểm khác biệt căn bản là?</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phương pháp đấu tranh chủ yếu là bất bạo động, bất hợp tác.</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diễn ra kém sôi nổi và không có đường lối, chủ trương rõ ràng.</w:t>
      </w:r>
    </w:p>
    <w:p>
      <w:pPr>
        <w:pStyle w:val="Normal"/>
        <w:spacing w:lineRule="auto" w:line="240" w:before="0" w:after="0"/>
        <w:ind w:right="63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lực lượng đấu tranh chủ yếu là nông dân, ít có sự tham gia của công nhâ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lãnh tụ phong trào đấu tranh là đại diện của giai cấp tư sản Ấn Độ.</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u w:val="single"/>
          <w:lang w:val="pt-BR"/>
        </w:rPr>
        <w:t>Bài 16</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8"/>
          <w:szCs w:val="28"/>
        </w:rPr>
        <w:t>CÁC NƯỚC ĐÔNG NAM Á GIỮA HAI THẾ CHIẾN (1918 – 1939)</w:t>
      </w:r>
    </w:p>
    <w:p>
      <w:pPr>
        <w:pStyle w:val="Normal"/>
        <w:spacing w:lineRule="auto" w:line="240" w:before="0" w:after="0"/>
        <w:jc w:val="both"/>
        <w:rPr/>
      </w:pPr>
      <w:r>
        <w:rPr>
          <w:rFonts w:eastAsia="Times New Roman" w:cs="Times New Roman" w:ascii="Times New Roman" w:hAnsi="Times New Roman"/>
          <w:b/>
          <w:sz w:val="24"/>
          <w:szCs w:val="24"/>
          <w:lang w:val="pt-BR"/>
        </w:rPr>
        <w:t xml:space="preserve">Câu 1. </w:t>
      </w:r>
      <w:r>
        <w:rPr>
          <w:rFonts w:eastAsia="Times New Roman" w:cs="Times New Roman" w:ascii="Times New Roman" w:hAnsi="Times New Roman"/>
          <w:sz w:val="24"/>
          <w:szCs w:val="24"/>
          <w:lang w:val="pt-BR"/>
        </w:rPr>
        <w:t>Vì sao phong trào dân tộc tư sản ở các nước Đông Nam Á phát triển mạnh mẽ so  với những năm  đầu thế kỉ XX?</w:t>
      </w:r>
      <w:r>
        <w:rPr>
          <w:rFonts w:eastAsia="Times New Roman" w:cs="Times New Roman" w:ascii="Times New Roman" w:hAnsi="Times New Roman"/>
          <w:b/>
          <w:sz w:val="24"/>
          <w:szCs w:val="24"/>
          <w:lang w:val="pt-BR"/>
        </w:rPr>
        <w:t xml:space="preserve"> </w:t>
      </w:r>
    </w:p>
    <w:p>
      <w:pPr>
        <w:pStyle w:val="Normal"/>
        <w:tabs>
          <w:tab w:val="clear" w:pos="720"/>
          <w:tab w:val="left" w:pos="5915" w:leader="none"/>
        </w:tabs>
        <w:spacing w:lineRule="auto" w:line="240" w:before="0" w:after="0"/>
        <w:jc w:val="both"/>
        <w:rPr/>
      </w:pPr>
      <w:r>
        <w:rPr>
          <w:rFonts w:eastAsia="Times New Roman" w:cs="Times New Roman" w:ascii="Times New Roman" w:hAnsi="Times New Roman"/>
          <w:sz w:val="24"/>
          <w:szCs w:val="24"/>
          <w:lang w:val="pt-BR"/>
        </w:rPr>
        <w:t>A. Sự lớn mạnh của giai cấp tư sản.                                       B. Ảnh hưởng của các  đảng dân tộc.</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Sự lớn mạnh của giai cấp tư sản dân tộc.</w:t>
        <w:tab/>
        <w:tab/>
        <w:tab/>
        <w:t>D. Sự trưởng thành của giai cấp vô sản.</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2. </w:t>
      </w:r>
      <w:r>
        <w:rPr>
          <w:rFonts w:eastAsia="Times New Roman" w:cs="Times New Roman" w:ascii="Times New Roman" w:hAnsi="Times New Roman"/>
          <w:sz w:val="24"/>
          <w:szCs w:val="24"/>
          <w:lang w:val="pt-BR"/>
        </w:rPr>
        <w:t>Đòi quyền  tự do kinh tế, tự chủ về chính trị, dùng tiếng mẹ đẻ trong nhà trường, là mục tiêu đấu tranh của lực lượng  nào ở Đông Nam Á sau chiến tranh thế giới thứ nhất?</w:t>
      </w:r>
    </w:p>
    <w:p>
      <w:pPr>
        <w:pStyle w:val="Normal"/>
        <w:spacing w:lineRule="auto" w:line="240" w:before="0" w:after="0"/>
        <w:jc w:val="both"/>
        <w:rPr/>
      </w:pPr>
      <w:r>
        <w:rPr>
          <w:rFonts w:eastAsia="Times New Roman" w:cs="Times New Roman" w:ascii="Times New Roman" w:hAnsi="Times New Roman"/>
          <w:sz w:val="24"/>
          <w:szCs w:val="24"/>
          <w:lang w:val="pt-BR"/>
        </w:rPr>
        <w:t xml:space="preserve">A. Giai cấp tư sản.     C. Giai cấp vô sản.    B. Giai cấp tư  sản dân tộc.       </w:t>
      </w:r>
      <w:r>
        <w:rPr>
          <w:rFonts w:eastAsia="Times New Roman" w:cs="Times New Roman" w:ascii="Times New Roman" w:hAnsi="Times New Roman"/>
          <w:sz w:val="24"/>
          <w:szCs w:val="24"/>
          <w:lang w:val="fr-FR"/>
        </w:rPr>
        <w:t>D. Giai cấp phong kiến.</w:t>
      </w:r>
    </w:p>
    <w:p>
      <w:pPr>
        <w:pStyle w:val="Normal"/>
        <w:spacing w:lineRule="auto" w:line="240" w:before="0" w:after="0"/>
        <w:jc w:val="both"/>
        <w:rPr/>
      </w:pPr>
      <w:r>
        <w:rPr>
          <w:rFonts w:eastAsia="Times New Roman" w:cs="Times New Roman" w:ascii="Times New Roman" w:hAnsi="Times New Roman"/>
          <w:b/>
          <w:sz w:val="24"/>
          <w:szCs w:val="24"/>
          <w:lang w:val="fr-FR"/>
        </w:rPr>
        <w:t xml:space="preserve">Câu 3. </w:t>
      </w:r>
      <w:r>
        <w:rPr>
          <w:rFonts w:eastAsia="Times New Roman" w:cs="Times New Roman" w:ascii="Times New Roman" w:hAnsi="Times New Roman"/>
          <w:sz w:val="24"/>
          <w:szCs w:val="24"/>
          <w:lang w:val="fr-FR"/>
        </w:rPr>
        <w:t>Xô Viết – Nghệ Tỉnh là đỉnh cao của phong trào cách mạng nào ở Việt Nam?</w:t>
      </w:r>
      <w:r>
        <w:rPr>
          <w:rFonts w:eastAsia="Times New Roman" w:cs="Times New Roman" w:ascii="Times New Roman" w:hAnsi="Times New Roman"/>
          <w:b/>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ong trào cách mạng 1930 – 1931.            B. Phong trào cách mạng 1935 – 19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ong trào cách mạng 1936 – 1939.            D. Phong  trào cách mạng 1939 – 194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Phong trào nào ở Việt Nam tập hợp đông đảo các  tầng lớp  nhân dân tham gia chống bọn  phản động thuộc địa, chống phát xít, chống chiến tranh trong những năm 1936- 193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ong trào Xô Viết – Nghệ Tĩnh.</w:t>
        <w:tab/>
        <w:tab/>
        <w:tab/>
        <w:t>B. Phong trào của Mặt trận Việt M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ong  trào dân chủ  Đông Dương.</w:t>
        <w:tab/>
        <w:tab/>
        <w:t>D. Phong trào Phản đế Đông Dương.</w:t>
      </w:r>
    </w:p>
    <w:p>
      <w:pPr>
        <w:pStyle w:val="Normal"/>
        <w:spacing w:lineRule="auto" w:line="240" w:before="0" w:after="0"/>
        <w:jc w:val="both"/>
        <w:rPr/>
      </w:pPr>
      <w:r>
        <w:rPr>
          <w:rFonts w:eastAsia="Times New Roman" w:cs="Times New Roman" w:ascii="Times New Roman" w:hAnsi="Times New Roman"/>
          <w:b/>
          <w:sz w:val="24"/>
          <w:szCs w:val="24"/>
          <w:lang w:val="pt-BR"/>
        </w:rPr>
        <w:t>Câu 5.</w:t>
      </w:r>
      <w:r>
        <w:rPr>
          <w:rFonts w:eastAsia="Times New Roman" w:cs="Times New Roman" w:ascii="Times New Roman" w:hAnsi="Times New Roman"/>
          <w:sz w:val="24"/>
          <w:szCs w:val="24"/>
          <w:lang w:val="pt-BR"/>
        </w:rPr>
        <w:t xml:space="preserve"> Mục tiêu đấu tranh của giai cấp tư sản dân tộc Đông Nam Á sau thế chiến thứ nhất là?</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òi quyền lợi kinh doanh, tự chủ về chính trị.</w:t>
        <w:tab/>
        <w:t>B. đòi tự do dân chủ, cơm áo và hòa bì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giải phóng dân tộc, ruộng đất về tay nhân dân.</w:t>
        <w:tab/>
        <w:t>D. giải phóng dân tộc, lập chính phủ tư sản.</w:t>
      </w:r>
    </w:p>
    <w:p>
      <w:pPr>
        <w:pStyle w:val="Normal"/>
        <w:spacing w:lineRule="auto" w:line="240" w:before="0" w:after="0"/>
        <w:jc w:val="both"/>
        <w:rPr/>
      </w:pPr>
      <w:r>
        <w:rPr>
          <w:rFonts w:eastAsia="Times New Roman" w:cs="Times New Roman" w:ascii="Times New Roman" w:hAnsi="Times New Roman"/>
          <w:b/>
          <w:sz w:val="24"/>
          <w:szCs w:val="24"/>
          <w:lang w:val="pt-BR"/>
        </w:rPr>
        <w:t>Câu 6.</w:t>
      </w:r>
      <w:r>
        <w:rPr>
          <w:rFonts w:eastAsia="Times New Roman" w:cs="Times New Roman" w:ascii="Times New Roman" w:hAnsi="Times New Roman"/>
          <w:sz w:val="24"/>
          <w:szCs w:val="24"/>
          <w:lang w:val="pt-BR"/>
        </w:rPr>
        <w:t xml:space="preserve"> Hình thức đấu tranh chủ yếu của giai cấp vô sản Đông Nam á sau chiến tranh thế giới thứ nhất là?</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hòa bình, hợp pháp.</w:t>
        <w:tab/>
        <w:tab/>
        <w:tab/>
        <w:tab/>
        <w:t>B. bãi công, khởi nghĩa vũ trang.</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bất bạo động, bất hợp tác.</w:t>
        <w:tab/>
        <w:tab/>
        <w:tab/>
        <w:tab/>
        <w:t>D. biểu tình tuần hành hợp pháp.</w:t>
      </w:r>
    </w:p>
    <w:p>
      <w:pPr>
        <w:pStyle w:val="Normal"/>
        <w:spacing w:lineRule="auto" w:line="240" w:before="0" w:after="0"/>
        <w:jc w:val="both"/>
        <w:rPr/>
      </w:pPr>
      <w:r>
        <w:rPr>
          <w:rFonts w:eastAsia="Times New Roman" w:cs="Times New Roman" w:ascii="Times New Roman" w:hAnsi="Times New Roman"/>
          <w:b/>
          <w:sz w:val="24"/>
          <w:szCs w:val="24"/>
          <w:lang w:val="fr-FR"/>
        </w:rPr>
        <w:t xml:space="preserve">Câu 7. </w:t>
      </w:r>
      <w:r>
        <w:rPr>
          <w:rFonts w:eastAsia="Times New Roman" w:cs="Times New Roman" w:ascii="Times New Roman" w:hAnsi="Times New Roman"/>
          <w:sz w:val="24"/>
          <w:szCs w:val="24"/>
          <w:lang w:val="fr-FR"/>
        </w:rPr>
        <w:t>Cuộc khởi nghĩa thể hiện sự đoàn kết của nhân dân Lào và Việt nam trong phong trào yêu nước chống Pháp giai  đoạn 1918-1922 là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khởi nghĩa của Ong kẹo.  </w:t>
        <w:tab/>
        <w:t xml:space="preserve">  </w:t>
        <w:tab/>
        <w:tab/>
        <w:tab/>
        <w:t xml:space="preserve">    B. khởi nghĩa của Com-ma-dam.   </w:t>
        <w:tab/>
        <w:t xml:space="preserv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 khởi nghĩa của Chậu-pa-chay.   </w:t>
        <w:tab/>
        <w:tab/>
        <w:tab/>
        <w:t xml:space="preserve">    D. khởi nghĩa của Ốt-ta-ma.</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8. </w:t>
      </w:r>
      <w:r>
        <w:rPr>
          <w:rFonts w:eastAsia="Times New Roman" w:cs="Times New Roman" w:ascii="Times New Roman" w:hAnsi="Times New Roman"/>
          <w:sz w:val="24"/>
          <w:szCs w:val="24"/>
          <w:lang w:val="fr-FR"/>
        </w:rPr>
        <w:t>Lực lượng chủ yếu trong phong trào đấu tranh chống Pháp của nhân dân Campuchia sau chiến tranh thế giới thứ nhất là</w:t>
      </w:r>
    </w:p>
    <w:p>
      <w:pPr>
        <w:pStyle w:val="Normal"/>
        <w:spacing w:lineRule="auto" w:line="240" w:before="0" w:after="0"/>
        <w:jc w:val="both"/>
        <w:rPr/>
      </w:pPr>
      <w:r>
        <w:rPr>
          <w:rFonts w:eastAsia="Times New Roman" w:cs="Times New Roman" w:ascii="Times New Roman" w:hAnsi="Times New Roman"/>
          <w:sz w:val="24"/>
          <w:szCs w:val="24"/>
          <w:lang w:val="fr-FR"/>
        </w:rPr>
        <w:t>A. Tư sản.</w:t>
        <w:tab/>
        <w:tab/>
        <w:t xml:space="preserve">  B. Vô sản.   </w:t>
        <w:tab/>
        <w:t xml:space="preserve">      </w:t>
      </w:r>
      <w:r>
        <w:rPr>
          <w:rFonts w:eastAsia="Times New Roman" w:cs="Times New Roman" w:ascii="Times New Roman" w:hAnsi="Times New Roman"/>
          <w:b/>
          <w:sz w:val="24"/>
          <w:szCs w:val="24"/>
          <w:lang w:val="fr-FR"/>
        </w:rPr>
        <w:t>C</w:t>
      </w:r>
      <w:r>
        <w:rPr>
          <w:rFonts w:eastAsia="Times New Roman" w:cs="Times New Roman" w:ascii="Times New Roman" w:hAnsi="Times New Roman"/>
          <w:sz w:val="24"/>
          <w:szCs w:val="24"/>
          <w:lang w:val="fr-FR"/>
        </w:rPr>
        <w:t>. Nông dân.</w:t>
        <w:tab/>
        <w:tab/>
        <w:t xml:space="preserve">  D. Tiểu tư sản. </w:t>
      </w:r>
    </w:p>
    <w:p>
      <w:pPr>
        <w:pStyle w:val="Normal"/>
        <w:spacing w:lineRule="auto" w:line="240" w:before="0" w:after="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Vì sao phong trào chống Pháp của nhân dân Lào và Campuchia ( 1918- 1939) đều thất b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ội bộ những người lãnh đạo có sự chia rẽ, mất đoàn k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ong trào mang tính tự phát, phân tán, thiếu thống n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lôi kéo được đông đảo nhân dân lao động tham 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ưa có tổ chức lãnh đạo đủ khả năng đưa phong trào đi lên.</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fr-FR"/>
        </w:rPr>
        <w:t xml:space="preserve">Câu10. </w:t>
      </w:r>
      <w:r>
        <w:rPr>
          <w:rFonts w:eastAsia="Times New Roman" w:cs="Times New Roman" w:ascii="Times New Roman" w:hAnsi="Times New Roman"/>
          <w:sz w:val="24"/>
          <w:szCs w:val="24"/>
          <w:lang w:val="fr-FR"/>
        </w:rPr>
        <w:t>Tại sao, phong trào đấu tranh chống Pháp ở các nước Đông Dương bùng nổ mạnh mẽ sau chiến tranh thế giới thứ nhấ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Hậu quả của chiến tranh thế giới thứ nhấ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Pháp tăng cường bắt bớ, chém giết khắp Đông Dương.</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Chính sách khai thác tàn bạo, chế độ thuế khóa nặng  nề.</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Ảnh hưởng của cách mạng tháng mười Nga.</w:t>
      </w:r>
    </w:p>
    <w:p>
      <w:pPr>
        <w:pStyle w:val="Normal"/>
        <w:spacing w:lineRule="auto" w:line="240" w:before="0" w:after="0"/>
        <w:jc w:val="both"/>
        <w:rPr/>
      </w:pPr>
      <w:r>
        <w:rPr>
          <w:rFonts w:eastAsia="Times New Roman" w:cs="Times New Roman" w:ascii="Times New Roman" w:hAnsi="Times New Roman"/>
          <w:b/>
          <w:sz w:val="24"/>
          <w:szCs w:val="24"/>
        </w:rPr>
        <w:t xml:space="preserve">Câu  11. </w:t>
      </w:r>
      <w:r>
        <w:rPr>
          <w:rFonts w:eastAsia="Times New Roman" w:cs="Times New Roman" w:ascii="Times New Roman" w:hAnsi="Times New Roman"/>
          <w:sz w:val="24"/>
          <w:szCs w:val="24"/>
        </w:rPr>
        <w:t xml:space="preserve">Giai cấp nào sau đây </w:t>
      </w:r>
      <w:r>
        <w:rPr>
          <w:rFonts w:eastAsia="Times New Roman" w:cs="Times New Roman" w:ascii="Times New Roman" w:hAnsi="Times New Roman"/>
          <w:b/>
          <w:i/>
          <w:sz w:val="24"/>
          <w:szCs w:val="24"/>
        </w:rPr>
        <w:t>không</w:t>
      </w:r>
      <w:r>
        <w:rPr>
          <w:rFonts w:eastAsia="Times New Roman" w:cs="Times New Roman" w:ascii="Times New Roman" w:hAnsi="Times New Roman"/>
          <w:sz w:val="24"/>
          <w:szCs w:val="24"/>
        </w:rPr>
        <w:t xml:space="preserve"> phải ra đời sau chiến tranh thế giới thứ nhất ở Đông Nam 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ư sản.</w:t>
        <w:tab/>
        <w:tab/>
        <w:t>B. Vô sản.           C. Nông dân.             D. Tiểu tư sản.</w:t>
      </w:r>
    </w:p>
    <w:p>
      <w:pPr>
        <w:pStyle w:val="Normal"/>
        <w:spacing w:lineRule="auto" w:line="240" w:before="0" w:after="0"/>
        <w:jc w:val="both"/>
        <w:rPr/>
      </w:pPr>
      <w:r>
        <w:rPr>
          <w:rFonts w:eastAsia="Times New Roman" w:cs="Times New Roman" w:ascii="Times New Roman" w:hAnsi="Times New Roman"/>
          <w:b/>
          <w:sz w:val="24"/>
          <w:szCs w:val="24"/>
        </w:rPr>
        <w:t xml:space="preserve">Câu 12. </w:t>
      </w:r>
      <w:r>
        <w:rPr>
          <w:rFonts w:eastAsia="Times New Roman" w:cs="Times New Roman" w:ascii="Times New Roman" w:hAnsi="Times New Roman"/>
          <w:sz w:val="24"/>
          <w:szCs w:val="24"/>
        </w:rPr>
        <w:t>Nét mới trong phong trào độc lập dân tộc của các nước Đông Nam Á trong những năm (1918 – 1939) là</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ong trào đấu tranh của Tư sản.</w:t>
        <w:tab/>
        <w:tab/>
        <w:t xml:space="preserve">     B. Phong trào đấu  tranh của giai cấp Vô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ộc khởi nghĩa vũ trang ở In-đô-nê-xi-a.</w:t>
        <w:tab/>
        <w:t xml:space="preserve">     D. Sự tác động của Cách mạng tháng Mười Nga.</w:t>
      </w:r>
    </w:p>
    <w:p>
      <w:pPr>
        <w:pStyle w:val="Normal"/>
        <w:spacing w:lineRule="auto" w:line="240" w:before="0" w:after="0"/>
        <w:jc w:val="both"/>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Sau chiến tranh thế giới, phong trào độc lập  dân tộc ở Đông Nam Á phát triển với quy mô như thế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ễn ra ở ba nước Đông Dương.</w:t>
        <w:tab/>
        <w:tab/>
        <w:t>B. Chỉ diễn ra ở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ễn ra ở hầu khắp các nước.</w:t>
        <w:tab/>
        <w:tab/>
        <w:t>D. Phong trào nổ ra ở In-đô-nê-xi-a.</w:t>
      </w:r>
    </w:p>
    <w:p>
      <w:pPr>
        <w:pStyle w:val="Normal"/>
        <w:spacing w:lineRule="auto" w:line="240" w:before="0" w:after="0"/>
        <w:jc w:val="both"/>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Xu hướng mới xuất hiện trong phong trào đấu tranh độc lập dân tộc ở Đông Nam Á từ những năm 20 của thế kỷ X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u hướng tư sản.</w:t>
        <w:tab/>
        <w:t xml:space="preserve">B. Xu hướng vô sản.       C. Xu hướng cải cách.   </w:t>
        <w:tab/>
        <w:t xml:space="preserve">D. Xu hướng bạo động </w:t>
      </w:r>
    </w:p>
    <w:p>
      <w:pPr>
        <w:pStyle w:val="Normal"/>
        <w:spacing w:lineRule="auto" w:line="240" w:before="0" w:after="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Đánh giá mối quan hệ giữa cách mạng ba nước Đông Dương giai đoạn 1919-19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oàn kết dưới sự lãnh đạo của Đảng Cộng sản Đông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sự liên kết chặt chẽ với nhau về lực lượng cách m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ấu tranh riêng lẻ không có sự thống n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sự phối hợp ở một số phong trào đấu tranh.</w:t>
      </w:r>
    </w:p>
    <w:p>
      <w:pPr>
        <w:pStyle w:val="Normal"/>
        <w:spacing w:lineRule="auto" w:line="240" w:before="0" w:after="0"/>
        <w:jc w:val="both"/>
        <w:rPr/>
      </w:pPr>
      <w:r>
        <w:rPr>
          <w:rFonts w:eastAsia="Times New Roman" w:cs="Times New Roman" w:ascii="Times New Roman" w:hAnsi="Times New Roman"/>
          <w:b/>
          <w:sz w:val="24"/>
          <w:szCs w:val="24"/>
        </w:rPr>
        <w:t>Câu 16.</w:t>
      </w:r>
      <w:r>
        <w:rPr>
          <w:rFonts w:eastAsia="Times New Roman" w:cs="Times New Roman" w:ascii="Times New Roman" w:hAnsi="Times New Roman"/>
          <w:sz w:val="24"/>
          <w:szCs w:val="24"/>
        </w:rPr>
        <w:t xml:space="preserve"> Đặc điểm lớn nhất của phong trào đấu tranh giành độc lập dân tộc ở các nước Đông Nam Á sau chiến tranh thế giới thứ nhất là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ồn tại song song hai xu hướng ôn hòa và cải cá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ồn tại song song hai xu hướng cải cách và bạo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ồn tại song song hai xu hướng tư sản và dân chủ.</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ồn tại song song hai xu hướng tư sản và vô sản.</w:t>
      </w:r>
    </w:p>
    <w:p>
      <w:pPr>
        <w:pStyle w:val="Normal"/>
        <w:spacing w:lineRule="auto" w:line="240" w:before="0" w:after="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Sự kiện quan trọng mở ra thời kỳ mới của phong trào cách mạng ở Đông Dương thế kỷ XX là</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hong trào đấu tranh vũ trang phát triển.</w:t>
        <w:tab/>
        <w:tab/>
        <w:t>B. Đảng Công sản Đông Dương ra đờ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liên minh công- nông hình thành.</w:t>
        <w:tab/>
        <w:tab/>
        <w:tab/>
        <w:t>D. công nhân chuyển sang đấu tranh tự giác.</w:t>
      </w:r>
    </w:p>
    <w:p>
      <w:pPr>
        <w:pStyle w:val="Normal"/>
        <w:spacing w:lineRule="auto" w:line="240" w:before="0" w:after="0"/>
        <w:jc w:val="both"/>
        <w:rPr/>
      </w:pPr>
      <w:r>
        <w:rPr>
          <w:rFonts w:eastAsia="Times New Roman" w:cs="Times New Roman" w:ascii="Times New Roman" w:hAnsi="Times New Roman"/>
          <w:b/>
          <w:sz w:val="24"/>
          <w:szCs w:val="24"/>
          <w:lang w:val="fr-FR"/>
        </w:rPr>
        <w:t>Câu 18.</w:t>
      </w:r>
      <w:r>
        <w:rPr>
          <w:rFonts w:eastAsia="Times New Roman" w:cs="Times New Roman" w:ascii="Times New Roman" w:hAnsi="Times New Roman"/>
          <w:sz w:val="24"/>
          <w:szCs w:val="24"/>
          <w:lang w:val="fr-FR"/>
        </w:rPr>
        <w:t xml:space="preserve"> Mặt trận dân chủ Đông Dương ra đời 1936 có vai trò gì đối với cách mạng Việt Nam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tập hợp các tầng lớp nhân dân Việt Nam và Đông Dương cùng chống phát xít,chống chiến tranh.</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lãnh đạo phong trào cách mạng Việt Nam giành  độc lập dân tộc, ruộng đất cho dân cày.</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lãnh đạo cách mạng Việt Nam tiến hành tổng khởi nghĩa tháng Tám 1945 thành công.</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đoàn kết nhân dân Việt Nam và Đông Dương trong phong trào giải phóng dân tộc.</w:t>
      </w:r>
    </w:p>
    <w:p>
      <w:pPr>
        <w:pStyle w:val="Normal"/>
        <w:spacing w:lineRule="auto" w:line="240" w:before="0" w:after="0"/>
        <w:jc w:val="both"/>
        <w:rPr/>
      </w:pPr>
      <w:r>
        <w:rPr>
          <w:rFonts w:eastAsia="Times New Roman" w:cs="Times New Roman" w:ascii="Times New Roman" w:hAnsi="Times New Roman"/>
          <w:b/>
          <w:sz w:val="24"/>
          <w:szCs w:val="24"/>
          <w:lang w:val="fr-FR"/>
        </w:rPr>
        <w:t>Câu 19.</w:t>
      </w:r>
      <w:r>
        <w:rPr>
          <w:rFonts w:eastAsia="Times New Roman" w:cs="Times New Roman" w:ascii="Times New Roman" w:hAnsi="Times New Roman"/>
          <w:sz w:val="24"/>
          <w:szCs w:val="24"/>
          <w:lang w:val="fr-FR"/>
        </w:rPr>
        <w:t xml:space="preserve"> Ra đời năm 1930 do Nguyễn Ái Quốc sáng lập và được coi là ngọn cờ tiên phong lãnh đạo phong trào cách mạng Việt Nam đó là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Đảng cộng sản Đông Dương.</w:t>
        <w:tab/>
        <w:t>B. Đảng cộng sản Việt Nam.</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Đảng lao động Việt Nam.</w:t>
        <w:tab/>
        <w:tab/>
        <w:t>D. Quân đội nhân dân Việt Nam</w:t>
      </w:r>
    </w:p>
    <w:p>
      <w:pPr>
        <w:pStyle w:val="Normal"/>
        <w:spacing w:lineRule="auto" w:line="240" w:before="0" w:after="0"/>
        <w:jc w:val="both"/>
        <w:rPr/>
      </w:pPr>
      <w:r>
        <w:rPr>
          <w:rFonts w:eastAsia="Times New Roman" w:cs="Times New Roman" w:ascii="Times New Roman" w:hAnsi="Times New Roman"/>
          <w:b/>
          <w:sz w:val="24"/>
          <w:szCs w:val="24"/>
          <w:lang w:val="fr-FR"/>
        </w:rPr>
        <w:t>Câu 20.</w:t>
      </w:r>
      <w:r>
        <w:rPr>
          <w:rFonts w:eastAsia="Times New Roman" w:cs="Times New Roman" w:ascii="Times New Roman" w:hAnsi="Times New Roman"/>
          <w:sz w:val="24"/>
          <w:szCs w:val="24"/>
          <w:lang w:val="fr-FR"/>
        </w:rPr>
        <w:t xml:space="preserve"> Nhà thơ Tố Hữu đã viết : «  Từ ấy trong tôi bừng nắng hạ, mặt trời chân lý chói qua tim… »</w:t>
      </w:r>
      <w:r>
        <w:rPr>
          <w:rFonts w:eastAsia="Times New Roman" w:cs="Times New Roman" w:ascii="Times New Roman" w:hAnsi="Times New Roman"/>
          <w:i/>
          <w:sz w:val="24"/>
          <w:szCs w:val="24"/>
          <w:lang w:val="fr-FR"/>
        </w:rPr>
        <w:t xml:space="preserve">( trích trong tập thơ Từ Ấy của nhà thơ Tố Hữu) </w:t>
      </w:r>
      <w:r>
        <w:rPr>
          <w:rFonts w:eastAsia="Times New Roman" w:cs="Times New Roman" w:ascii="Times New Roman" w:hAnsi="Times New Roman"/>
          <w:sz w:val="24"/>
          <w:szCs w:val="24"/>
          <w:lang w:val="fr-FR"/>
        </w:rPr>
        <w:t>để bộc lộ cảm xúc về sự kiện gì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Đảng cộng sản Việt Nam ra đời.</w:t>
        <w:tab/>
        <w:tab/>
        <w:t>B. Đảng cộng sản Đông Dương ra đời.</w:t>
      </w:r>
    </w:p>
    <w:p>
      <w:pPr>
        <w:pStyle w:val="Normal"/>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Tố Hữu được kết nạp Đảng.</w:t>
        <w:tab/>
        <w:tab/>
        <w:t>D. cách mạng tháng Tám thành công.</w:t>
      </w:r>
    </w:p>
    <w:sectPr>
      <w:type w:val="nextPage"/>
      <w:pgSz w:w="12240" w:h="15840"/>
      <w:pgMar w:left="873" w:right="1440" w:gutter="0" w:header="0" w:top="8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2:00Z</dcterms:created>
  <dc:creator>Windows User</dc:creator>
  <dc:description/>
  <cp:keywords/>
  <dc:language>en-US</dc:language>
  <cp:lastModifiedBy>thuth</cp:lastModifiedBy>
  <dcterms:modified xsi:type="dcterms:W3CDTF">2020-03-03T07:12:00Z</dcterms:modified>
  <cp:revision>2</cp:revision>
  <dc:subject/>
  <dc:title/>
</cp:coreProperties>
</file>